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 w:cs="宋体;SimSun"/>
          <w:b/>
          <w:b/>
          <w:sz w:val="40"/>
          <w:szCs w:val="40"/>
        </w:rPr>
      </w:pPr>
      <w:r>
        <w:rPr>
          <w:rFonts w:eastAsia="方正楷体简体;Arial Unicode MS" w:cs="宋体;SimSun" w:ascii="方正楷体简体;Arial Unicode MS" w:hAnsi="方正楷体简体;Arial Unicode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cs="宋体;SimSun" w:eastAsia="方正楷体简体;Arial Unicode MS"/>
          <w:b/>
          <w:sz w:val="40"/>
          <w:szCs w:val="40"/>
        </w:rPr>
        <w:t>因公出国（境）</w:t>
      </w:r>
      <w:r>
        <w:rPr/>
        <w:t>信息公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567"/>
        <w:gridCol w:w="2693"/>
        <w:gridCol w:w="142"/>
        <w:gridCol w:w="850"/>
        <w:gridCol w:w="142"/>
        <w:gridCol w:w="969"/>
        <w:gridCol w:w="900"/>
        <w:gridCol w:w="1391"/>
      </w:tblGrid>
      <w:tr>
        <w:trPr>
          <w:trHeight w:val="4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 团 单 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广西壮族自治区地质矿产勘查开发局</w:t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团长姓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马天龙，广西壮族自治区第六地质队副队长 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 访 国 家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柬埔寨</w:t>
            </w:r>
          </w:p>
        </w:tc>
      </w:tr>
      <w:tr>
        <w:trPr>
          <w:trHeight w:val="6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境外邀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单位简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柬埔寨矿产能源部</w:t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访主要目的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柬埔寨对拟申请探矿权区块开展野外踏勘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费金额、来源及财政审核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共 </w:t>
            </w:r>
            <w:r>
              <w:rPr>
                <w:rFonts w:eastAsia="仿宋" w:cs="仿宋" w:ascii="仿宋" w:hAnsi="仿宋"/>
                <w:sz w:val="28"/>
                <w:szCs w:val="28"/>
              </w:rPr>
              <w:t>14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专项财政经费，已通过财政审核</w:t>
            </w:r>
          </w:p>
        </w:tc>
      </w:tr>
      <w:tr>
        <w:trPr>
          <w:trHeight w:val="4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访途经城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边、桔井省、磅同省、马德望省、班迭棉吉省、菩萨省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、职务（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天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第六地质队副队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二七四地质队分队技术负责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铭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三一〇核地质大队副大队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韦仁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</w:t>
            </w:r>
            <w:r>
              <w:rPr>
                <w:rFonts w:ascii="仿宋" w:hAnsi="仿宋" w:cs="仿宋" w:eastAsia="仿宋"/>
                <w:sz w:val="28"/>
                <w:szCs w:val="28"/>
              </w:rPr>
              <w:t>壮族自治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质矿产勘查开发局科技与对外合作处副主任科员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善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第六地质队三分队分队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地球物理勘察院地勘分院副分院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一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南宁飞抵柬埔寨金边。抵达柬埔寨金边后与柬方对接，落实考察工作日程及柬方协助考察的车辆和引路人员。住金边。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二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金边出发前往桔井省城，并对②号区块进行实地考察采样。晚上住桔井省城。</w:t>
            </w:r>
          </w:p>
        </w:tc>
      </w:tr>
      <w:tr>
        <w:trPr>
          <w:trHeight w:val="7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三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桔井省城前往③号区块进行实地考察采样，下午前往磅同省城住。</w:t>
            </w:r>
          </w:p>
        </w:tc>
      </w:tr>
      <w:tr>
        <w:trPr>
          <w:trHeight w:val="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四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磅同省城出发前往与班迭棉吉省交界的马德望省，住马德望省城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五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马德望省城出发前往班迭棉吉省①号区块考察采样，晚上住马德望省城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六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马德望省城继续前往班迭棉吉省①号区考察，下午返回马德望省城住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七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马德望省城前往菩萨省④号区块进行考察采样，晚上住菩萨省城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八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从菩萨省城前往⑤号区块考察，下午返回金边住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九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整理资料和包装样品，集中总结考察收获。下午与柬方交流会。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十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柬埔寨金边飞回南宁</w:t>
            </w:r>
          </w:p>
        </w:tc>
      </w:tr>
      <w:tr>
        <w:trPr>
          <w:trHeight w:val="69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50" w:hanging="7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：请在回国后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4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cgglc10</dc:creator>
  <dc:description/>
  <dc:language>en-US</dc:language>
  <cp:lastModifiedBy>黄彬彬</cp:lastModifiedBy>
  <cp:lastPrinted>2016-08-10T18:36:00Z</cp:lastPrinted>
  <dcterms:modified xsi:type="dcterms:W3CDTF">2016-11-21T10:42:00Z</dcterms:modified>
  <cp:revision>2</cp:revision>
  <dc:subject/>
  <dc:title/>
</cp:coreProperties>
</file>